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5.2025                                         </w:t>
      </w:r>
      <w:r>
        <w:rPr>
          <w:b/>
        </w:rPr>
        <w:t xml:space="preserve">с. Курай 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№ 20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</w:t>
      </w:r>
      <w:bookmarkStart w:id="0" w:name="_Hlk135985142"/>
      <w:r>
        <w:rPr>
          <w:sz w:val="28"/>
          <w:szCs w:val="28"/>
        </w:rPr>
        <w:t>безопасности жизни и здоровья людей при организации массового отдыха населения на водных объектах в летний период 2025 года</w:t>
      </w:r>
      <w:bookmarkEnd w:id="0"/>
    </w:p>
    <w:p>
      <w:pPr>
        <w:pStyle w:val="Style16"/>
        <w:ind w:right="-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w w:val="103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 и от 21.04.2008 № 189-п «Об утверждении Правил охраны жизни людей на водных объектах в Красноярском крае », Федеральным законом от 06.10.2003 № 131-ФЗ «Об общих принципах организации  местного самоуправления в Российской Федерации», </w:t>
      </w:r>
      <w:r>
        <w:rPr>
          <w:color w:val="000000"/>
          <w:spacing w:val="-4"/>
          <w:w w:val="103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и безопасности жизни и здоровья людей при организации массового отдыха населения на водных объектах в летний купальный период</w:t>
      </w:r>
      <w:r>
        <w:rPr>
          <w:color w:val="000000"/>
          <w:spacing w:val="4"/>
          <w:w w:val="103"/>
          <w:sz w:val="28"/>
          <w:szCs w:val="28"/>
        </w:rPr>
        <w:t>, руководствуясь статьями 7, 15, 18 Устава Курай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ПОСТАНОВЛЯЮ</w:t>
      </w:r>
      <w:r>
        <w:rPr>
          <w:color w:val="000000"/>
          <w:spacing w:val="-3"/>
          <w:w w:val="103"/>
          <w:sz w:val="28"/>
          <w:szCs w:val="28"/>
        </w:rPr>
        <w:t>:</w:t>
      </w:r>
    </w:p>
    <w:p>
      <w:pPr>
        <w:pStyle w:val="Style16"/>
        <w:ind w:right="-96" w:hanging="0"/>
        <w:jc w:val="both"/>
        <w:rPr>
          <w:b w:val="false"/>
          <w:b w:val="false"/>
          <w:color w:val="000000"/>
          <w:spacing w:val="-3"/>
          <w:w w:val="103"/>
          <w:sz w:val="28"/>
          <w:szCs w:val="28"/>
        </w:rPr>
      </w:pPr>
      <w:r>
        <w:rPr>
          <w:b w:val="false"/>
          <w:color w:val="000000"/>
          <w:spacing w:val="-3"/>
          <w:w w:val="103"/>
          <w:sz w:val="28"/>
          <w:szCs w:val="28"/>
        </w:rPr>
      </w:r>
    </w:p>
    <w:p>
      <w:pPr>
        <w:pStyle w:val="Style16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еры </w:t>
      </w:r>
      <w:bookmarkStart w:id="1" w:name="_Hlk135985412"/>
      <w:r>
        <w:rPr>
          <w:b w:val="false"/>
          <w:sz w:val="28"/>
          <w:szCs w:val="28"/>
        </w:rPr>
        <w:t xml:space="preserve">по обеспечению безопасности жизни и здоровья людей при организации массового отдыха населения на водных объектах на территории Курайского сельсовета в летний период 2025 года </w:t>
      </w:r>
      <w:bookmarkEnd w:id="1"/>
      <w:r>
        <w:rPr>
          <w:b w:val="false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пределить перечень запрещенных для купания водных объектов, расположенных на территории Курайского сельсовета, 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Определить перечень мест, запрещенных для катания на маломерных судах и гидроциклах на территории Курайского сельсовета, согласно приложению № 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администрации Курайского сельсовета Дзержинского района Красноярского края от 24.05.2024 № 44-п «Об  обеспечении безопасности жизни и здоровья людей при организации массового отдыха населения на водных объектах в летний период 2024 год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 следующий за днё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5 №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обеспечению безопасности жизни и здоровья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массового отдыха населения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айского сельсовета в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90"/>
        <w:gridCol w:w="2310"/>
        <w:gridCol w:w="236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аншлагов и запрещающих знаков в местах необорудованных для куп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распространение среди населения листовок и памяток с правилами поведения людей на водных объектах в летний купальный сез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ь периодическое печатное издание «Курайский вест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информацию о запрете купания на официальном сайте администрации Курай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202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и рей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безопасности на водных объектах на официальном сайте администрации Курайского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5 № 2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еречень запрещенных для купания водных объектов,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асположенных на территории Курайского сельсовет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  <w:bookmarkStart w:id="2" w:name="_Hlk135987783"/>
      <w:bookmarkStart w:id="3" w:name="_Hlk135987783"/>
      <w:bookmarkEnd w:id="3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Усолка в деревне Ашпатск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Алатка в деревне Петров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 Шигашет в деревне Плитна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4" w:name="_Hlk135987783"/>
      <w:bookmarkEnd w:id="4"/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райского сель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5 № 20-п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мест, запрещенных для катания на маломерных судах и гидроциклах на территории Курайского сельсовет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Усолка в селе Кура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Усолка в деревне Ашпатск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 Алатка в деревне Петровк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 Шигашет в деревне Плитн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5:00Z</dcterms:created>
  <dc:creator>RePack by SPecialiST</dc:creator>
  <dc:description/>
  <cp:keywords/>
  <dc:language>en-US</dc:language>
  <cp:lastModifiedBy>11</cp:lastModifiedBy>
  <cp:lastPrinted>2024-05-28T10:45:00Z</cp:lastPrinted>
  <dcterms:modified xsi:type="dcterms:W3CDTF">2025-05-21T06:56:00Z</dcterms:modified>
  <cp:revision>41</cp:revision>
  <dc:subject/>
  <dc:title/>
</cp:coreProperties>
</file>